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23208D9069F54AAEFF13C9EE4B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3208D9069F54AAEFF13C9EE4B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XksIGdvdnQgYXJlIHdvcmtpbmcgdG9nZXRoZXIsIG5vdCBhdCBvZGR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cgMDI6MDU6ND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3208D9069F54AAEFF13C9EE4B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