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9:2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E51BE77FA02DACCF44F66349F06E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E51BE77FA02DACCF44F66349F06E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lY3JldGFyaWF0IFNpdC1JbiBBZ2FpbnN0IEdvdmVybm1lbnQgRW1wbG95ZWUgTGF3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vdGVzdHMgY29udGludWUgYXQgU2VjcmV0YXJpYXQgfCBUaGUgRGFpbHkgU3Rhci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S0yNyAwMjowNTo0OTwvZGl2PjxkaXY+5p2l5rqQIDog5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uJ5Zu9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E51BE77FA02DACCF44F66349F06E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