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926F40F660B84C80DEE0A3BD2B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926F40F660B84C80DEE0A3BD2B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2xpcyBzdGFycyBhcyBQdW5qYWIgZ3JhYiBRdWFsaWZpZXJzIHNwb3Q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yAwMjowOToy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926F40F660B84C80DEE0A3BD2B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