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9:2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1BE49D2A2F0093E8E39FCDC7DFD3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1BE49D2A2F0093E8E39FCDC7DFD3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bmdsYWRlc2ggY2FuIGVhcm4gJDFiIGEgeWVhciBmcm9tIGNhcmJvbiBtYXJrZXQ6I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5c3RzIHwgVGhlIERhaWx5IFN0YXIuPC9oMT48ZGl2PuWPkeW4g+S6jiA6IDIwMjUtMDUtM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6MjE6MDQ8L2Rpdj48ZGl2Puadpea6kCA6IOWtn+WKoOaLieWbveaXpeaKp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1BE49D2A2F0093E8E39FCDC7DFD3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