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AC131A2E330171199A653EF68B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C131A2E330171199A653EF68B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mNoaW5nIG9mIGhvbWVzIGluIEFiaGF5bmFnYXI6IE1lbiBmbGVlIHZpbGxhZ2Us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IGluIHRyYXVtYS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AyOjI1OjM0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C131A2E330171199A653EF68B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