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9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BEE371C25834A7751390225FDC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BEE371C25834A7751390225FDC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1bnVzIE1lZXRzIFVTIFJlbGlnaW91cyBGcmVlZG9tIE9mZmljaWFsIHwg4oCYV2Xi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21taXR0ZWQgdG8gcmVsaWdpb3VzIGZyZWVkb23igJkgfCBUaGUgRGFpbHkgU3Rhc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NyAwMjoyNjoyO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BEE371C25834A7751390225FDC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