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3E2BEDC294AE85127DDECF198D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3E2BEDC294AE85127DDECF198D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nNpbmdkaSBUZWFjaGVyIE1hZGUgT1NEIE92ZXIgQXJ0aWNsZSBPbiBFcXVhbCBJ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YW5jZSB8IEZlbWFsZSB0ZWFjaGVyIG1hZGUgT1NEIOKAmGZvciBhZHZvY2F0aW5nIGVx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c+KAmS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AyOjMwOjI5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3E2BEDC294AE85127DDECF198D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