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60A47D7B519673E306BBA7A9A5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60A47D7B519673E306BBA7A9A5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cmFpc2VzIGZlc3RpdmFsIGFsbG93YW5jZSBmb3IgTVBPLWxpc3RlZCB0ZWFj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RoZSBEYWlseSBTdGFyLjwvaDE+PGRpdj7lj5HluIPkuo4gOiAyMDI1LTA1LTI3IDAy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60A47D7B519673E306BBA7A9A5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