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68E9CC5510A463DB15CA6A6574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68E9CC5510A463DB15CA6A6574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GNvbnNlbnN1cyBjb21taXNzaW9uOiBCcmVha3Rocm91Z2ggb24gY29y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zIHwgVGhlIERhaWx5IFN0YXI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DE6MDM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68E9CC5510A463DB15CA6A6574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