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9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4D6EDC98EFEA69ED2944FA98EF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4D6EDC98EFEA69ED2944FA98EF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yaW1lIHdhdmUgc3BhcmtzIGZlYXIgaW4gY2l0eSBkd2VsbGVycyB8IFRoZSBEYWls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LjwvaDE+PGRpdj7lj5HluIPkuo4gOiAyMDI1LTA1LTI3IDAyOjQyOjMz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lrZ/liqDmi4nlm73ml6XmiqU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4D6EDC98EFEA69ED2944FA98EF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