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0:1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F6D3C88CD545949FDB10D764A941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6D3C88CD545949FDB10D764A941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uMW0gcGVvcGxlIGxvc3Qgam9icywgYW5kIDg2JSBvZiB0aGVtIHdvbWVuIHwgVGh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IFN0YXIuPC9oMT48ZGl2PuWPkeW4g+S6jiA6IDIwMjUtMDUtMjcgMDI6NDM6MzM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tn+WKoOaLieWbveaXpe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6D3C88CD545949FDB10D764A941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