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29A0F2686F8593C719F7333861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29A0F2686F8593C719F7333861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JhY2VzIHRvIGNvbnRhaW4gb2lsIHNwaWxsIGFmdGVyIGNvbnRhaW5lciB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mtzIHwgVGhlIERhaWx5IFN0YX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DY6Mjg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29A0F2686F8593C719F7333861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