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CFE9951E79BF65CFD7A0EF1052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FE9951E79BF65CFD7A0EF1052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ppbCBtYW5hZ2VyIEFuY2Vsb3R0aSBydWxlcyBOZXltYXIgb3V0IG9mIG5leHQg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Q3VwIHF1YWxpZmllcnM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yAwMjo1NTo0ND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FE9951E79BF65CFD7A0EF1052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