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2AFECB0D019607B59F95540468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2AFECB0D019607B59F95540468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FzIGFncmVlcyB0byBVUyBwcm9wb3NhbCBvbiBHYXphIHRydWNl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cgMDM6MDI6MD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2AFECB0D019607B59F95540468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