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0F55427EE361F4C9C3ACCF6380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0F55427EE361F4C9C3ACCF6380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Zvd3MgdG8g4oCYd2lu4oCZIGFnYWluc3QgSGFydmFyZC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3IDAzOjA2OjA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0F55427EE361F4C9C3ACCF6380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