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0:1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8E2FAA288AEE5482347D36533FC7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8E2FAA288AEE5482347D36533FC7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oYW1tbyBtdXJkZXI6IERVIHByb2JlIGNvbW1pdHRlZSBzdWJtaXRzIHJlcG9ydCB8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YWlseSBTdGFyLjwvaDE+PGRpdj7lj5HluIPkuo4gOiAyMDI1LTA1LTI3IDAzOjA3OjE5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lrZ/liqDmi4nlm73ml6X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8E2FAA288AEE5482347D36533FC7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