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0:3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AA515598872045E6450ABA7C5D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AA515598872045E6450ABA7C5D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QxYiBzb2Z0IGxvYW46IEphcGFuZXNlIGNhYmluZXQgdG8gZGVjaWRlIHNvb24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U3Rhci48L2gxPjxkaXY+5Y+R5biD5LqOIDogMjAyNS0wNS0yNyAwMzoyMjozN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2f5Yqg5ouJ5Zu9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AA515598872045E6450ABA7C5D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