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DCE6596052177B2B29E57EA07F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DCE6596052177B2B29E57EA07F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ZMjYgYnVkZ2V0OiAyMiUgb2YgcmV2ZW51ZSB0byBnbyB0b3dhcmRzIGludGVyZXN0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bnQgfCBUaGUgRGFpbHkgU3Rhci48L2gxPjxkaXY+5Y+R5biD5LqOIDogMjAyNS0wNS0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zowN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DCE6596052177B2B29E57EA07F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