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6AD0B5CE6B1159BFEEC2819897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6AD0B5CE6B1159BFEEC2819897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iBwbG91Z2hzIGludG8gZmFucyBhdCBMaXZlcnBvb2wgcGFyYWRlLCAyNyBpbiBo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CB8IFRoZSBEYWlseSBTdGFyLjwvaDE+PGRpdj7lj5HluIPkuo4gOiAyMDI1LTA1LTI3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OjQ4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6AD0B5CE6B1159BFEEC2819897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