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9 Jun 2025 00:44:1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7E4CD1197201A3E430DFA9C7D49E97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7E4CD1197201A3E430DFA9C7D49E97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1ha2UgcGVvcGxlIGFsZXJ0IHRvIHBvbGxzIGZyYXVkOiBZdW51cyB8IFRoZSBEYWlseSBT</w:t>
      </w:r>
    </w:p>
    <w:p>
      <w:pPr>
        <w:pStyle w:val="PreformattedText"/>
        <w:bidi w:val="0"/>
        <w:spacing w:before="0" w:after="0"/>
        <w:jc w:val="left"/>
        <w:rPr/>
      </w:pPr>
      <w:r>
        <w:rPr/>
        <w:t>dGFyLjwvaDE+PGRpdj7lj5HluIPkuo4gOiAyMDI1LTA1LTI3IDA1OjA4OjA3PC9kaXY+PGRpd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mupAgOiDlrZ/liqDmi4nlm73ml6XmiqU8L2Rpdj48ZGl2Pjxocj48L2Rpdj48ZGl2Pjwv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7E4CD1197201A3E430DFA9C7D49E97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