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0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C2E2454EC29A2CF1BBF5871605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C2E2454EC29A2CF1BBF5871605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GFycmVzdCB5ZXQgaW4gQk5QIGxlYWRlcuKAmXMgbXVyZGVyIGluIEJhZGRh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UtMjcgMDU6MDk6MD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C2E2454EC29A2CF1BBF5871605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