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0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2E071E28EF162DA629EA3A203DCE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E071E28EF162DA629EA3A203DC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bmFsZG8gYW5ub3VuY2VzIEFsLU5hc3NyIGNoYXB0ZXIgJ292ZXInIHwgVGhlIER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IuPC9oMT48ZGl2PuWPkeW4g+S6jiA6IDIwMjUtMDUtMjcgMDk6MDA6MT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n+WKoOaLieWbveaXp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E071E28EF162DA629EA3A203DCE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