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DD85DF37E415E7B93F880391A4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DD85DF37E415E7B93F880391A4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ZSBydW4sIGVpZ2h0IGR1Y2tzLCB0b3RhbCBjYXJuYWdlOiBSaWNobW9uZOKAmXMg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yBob3Jyb3Igc2hvdy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3IDA5OjU1OjE4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DD85DF37E415E7B93F880391A4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