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0:2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7E523B6B8699AE8D2E68467581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7E523B6B8699AE8D2E68467581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0aGUgRlkyMDI2IGJ1ZGdldCBjYW4gbWFrZSBhIGRpZmZlcmVuY2UgYW1pZCBj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2VzIHwgVGhlIERhaWx5IFN0YXIuPC9oMT48ZGl2PuWPkeW4g+S6jiA6IDIwMjUtMDUt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A6MzI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7E523B6B8699AE8D2E68467581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