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D868076826EABBA7A62F16F496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D868076826EABBA7A62F16F496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Db25maWRlbnQnIERqb2tvdmljIGtpY2tzIG9mZiBTbGFtIHJlY29yZCBhdHRlbXB0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ZW5jaCBPcGVu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cgMTA6MDM6NDc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D868076826EABBA7A62F16F496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