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0:4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A69AE9F04252202F967851A2C839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69AE9F04252202F967851A2C839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dmVsb3BpbmcgbmF0aW9ucyBmYWNlICd0aWRhbCB3YXZlJyBvZiBDaGluYSBkZWJ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vcnQgfCBUaGUgRGFpbHkgU3Rhci48L2gxPjxkaXY+5Y+R5biD5LqOIDogMjAyNS0wNS0y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joyMzwvZGl2PjxkaXY+5p2l5rqQIDog5a2f5Yqg5ouJ5Zu95pel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69AE9F04252202F967851A2C839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