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F8C5445D85BC227E5C645E8173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F8C5445D85BC227E5C645E8173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IE5CRklzIG1heSBsb3NlIGxpY2VuY2U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yAxMDo1NTowMD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F8C5445D85BC227E5C645E8173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