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3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E60875A7C3C0E4E8D3268D1DAA57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60875A7C3C0E4E8D3268D1DAA5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GlzY292ZXJpbmcgbWVhbmluZyBpbiBhIGZyYWN0dXJlZCByZWFsaXR5IHwgVGh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N0YXIuPC9oMT48ZGl2PuWPkeW4g+S6jiA6IDIwMjUtMDUtMjcgMTE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n+WKoOaLieWbv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60875A7C3C0E4E8D3268D1DAA57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