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727A2764EB3CAC41FD641A8558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727A2764EB3CAC41FD641A8558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hbnQgdG8ga2VlcCBhcyBtYW55IGNsZWFuIHNoZWV0cyBhcyBwb3NzaWJsZS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Z2xhZGVzaOKAmS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3IDExOjAwOjIx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727A2764EB3CAC41FD641A8558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