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7349DD0CAA20D9BECAC57432B0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7349DD0CAA20D9BECAC57432B0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ZGFsIFQtc2hpcnQgcmVzYWxlcyAnYSBzaGFtZScsIHNheXMgRnJlbmNoIHRlbm5p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IHwgVGhlIERhaWx5IFN0YXIuPC9oMT48ZGl2PuWPkeW4g+S6jiA6IDIwMjUtMDUtMjc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TI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7349DD0CAA20D9BECAC57432B0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