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0:5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94CF499EFE67E1926D9457BDC4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94CF499EFE67E1926D9457BDC4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cyBsYXRlIGZhdGhlciByZWNlaXZlZCBLaW5nIEZhaXNhbCBJbnRlcm5hdGlvbmFs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IC0gRGFpbHkgVHJ1c3QuPC9oMT48ZGl2PuWPkeW4g+S6jiA6IDIwMjUtMDUtMjcgMDc6M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8L2Rpdj48ZGl2Puadpea6kCA6IOOAiuavj+aXpeS/oeaJm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94CF499EFE67E1926D9457BDC4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