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9CB6DFBDFBFED9C86B3705D082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CB6DFBDFBFED9C86B3705D082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yBlYXJsaWVyIHN0YXRlbWVudHMgLSBEYWlseSBUcnV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wNzozODo1MjwvZGl2PjxkaXY+5p2l5rqQIDog44CK5q+P5p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CB6DFBDFBFED9C86B3705D082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