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197C5529F564E77B997D7A6118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197C5529F564E77B997D7A6118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TL0FyYWJpYSBzdG9wcGVkIG1lIGZyb20gcGVyZm9ybWluZyBoYWpqIOKAkyBH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GFpbHkgVHJ1c3QuPC9oMT48ZGl2PuWPkeW4g+S6jiA6IDIwMjUtMDUtMjcgMDc6Mzk6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vj+aXpeS/oeaJm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197C5529F564E77B997D7A6118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