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0:0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775A7BA33EB79EEFDE00D292449D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75A7BA33EB79EEFDE00D292449D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pc2luZyBkZWF0aCB0b2xsIGZyb20gYXJtZWQgYXR0YWNrcyBpbiBCZW51ZSBoaXRz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pbiAgNTUgZGF5cyAtIERhaWx5IFRydXN0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3IDA3OjQyOjM2PC9kaXY+PGRpdj7mnaXmupAgOiDjgIrmr4/ml6Xkv6HmiZj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75A7BA33EB79EEFDE00D292449D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