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29D41FDF1346B3CE0CF9BAE2A9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29D41FDF1346B3CE0CF9BAE2A9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BQ0JBTiBkZW5pZXMgaW52b2x2ZW1lbnQgLSBEYWlseSBUcnVz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yAwNzo0MzoyOTwvZGl2PjxkaXY+5p2l5rqQIDog44CK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29D41FDF1346B3CE0CF9BAE2A9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