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AB75C4AE0F075AC98209293FD1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AB75C4AE0F075AC98209293FD1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yIGtpbGxlZCBpbiBmcmVzaCBhdHRhY2tzIGluIEJlbnVl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c6NDQ6Mj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AB75C4AE0F075AC98209293FD1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