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B00099596AC9F1B1793ADD42D3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B00099596AC9F1B1793ADD42D3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3QgYm9tYmluZ3MgaW4gQWJ1amEgLSBEYWlseSBUcnV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Nzo0NjoxMTwvZGl2PjxkaXY+5p2l5rqQIDog44CK5q+P5pe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B00099596AC9F1B1793ADD42D3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