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5:0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1C22D99269EB0136225C748860C8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1C22D99269EB0136225C748860C8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Y3VyaXR5IGJlZWZlZCB1cCBhdCBtaWxpdGFyeSBiYXJyYWNrcyBpbiBGQ1QgLSBE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cnVzdC48L2gxPjxkaXY+5Y+R5biD5LqOIDogMjAyNS0wNS0yNyAwNzo0OTox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q+P5pel5L+h5omY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1C22D99269EB0136225C748860C8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