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4:2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F2961D142E704A3E7635D43ED8C1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2961D142E704A3E7635D43ED8C1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0dGFjayBzaG93cyB3ZeKAmXJlIGdvaW5nIGJhY2t3YXJkIOKAkyBFeHBlcnQgLSBE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cnVzdC48L2gxPjxkaXY+5Y+R5biD5LqOIDogMjAyNS0wNS0yNyAwNzo1MDoxM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q+P5pel5L+h5omY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2961D142E704A3E7635D43ED8C1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