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258D71BC48E4F0F408F79213E9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58D71BC48E4F0F408F79213E9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XJzIHRvIE5FQyBtZWV0aW5nLCBGQ1RBIHNlYWxzIFBEUCBocXRycyAtIERhaWx5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LjwvaDE+PGRpdj7lj5HluIPkuo4gOiAyMDI1LTA1LTI3IDA3OjU3OjU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r4/ml6Xkv6HmiZj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58D71BC48E4F0F408F79213E9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