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5:2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D8542D0BAB62E1BE7D2ABBEE02D4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8542D0BAB62E1BE7D2ABBEE02D4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bnVidSBzdGVwcyBpbiB3aXRoIDE0LWRheSBncmFjZSBwZXJpb2QgLSBEYWlseSBUc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8L2gxPjxkaXY+5Y+R5biD5LqOIDogMjAyNS0wNS0yNyAwNzo1ODowNT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q+P5pel5L+h5omY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8542D0BAB62E1BE7D2ABBEE02D4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