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D625BBD2B745420582C36085EA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625BBD2B745420582C36085EA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DVEEgc2VhbHMgRklSUywgSWJybyBob3RlbCwgb3RoZXJzIC0gRGFpbHkgVHJ1c3Q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c6NTg6Mzg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D625BBD2B745420582C36085EA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