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6B29F6F542A18E7C1EA51C4C9B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6B29F6F542A18E7C1EA51C4C9B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b3N1cmUgYW4gYXR0ZW1wdCB0byBtdXp6bGUgb3Bwb3NpdGlvbiDigJMgUERQIC0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VHJ1c3QuPC9oMT48ZGl2PuWPkeW4g+S6jiA6IDIwMjUtMDUtMjcgMDc6NTg6ND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vj+aXpeS/oeaJm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6B29F6F542A18E7C1EA51C4C9B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