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D4A594C8850721C7F8CBAEA8A6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D4A594C8850721C7F8CBAEA8A6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iYSBTYW5pIEJyZWFrcyAyMC15ZWFyIEppbngsIENvbW1pc3Npb25zIFJvYWQgSW4g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byAtIERhaWx5IFRydXN0LjwvaDE+PGRpdj7lj5HluIPkuo4gOiAyMDI1LTA1LTI3IDA3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C9kaXY+PGRpdj7mnaXmupAgOiDjgIrmr4/ml6Xkv6HmiZj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D4A594C8850721C7F8CBAEA8A6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