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4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3F76B3D38C22B7C6D15EC3F831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3F76B3D38C22B7C6D15EC3F831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mJpanN0ZXJlbmRlIHZpZGVvOiBsYWNoZW5kZSBqb25nZXJlbiBzdGVsZW4ga251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dmFuIGhlcmRlbmtpbmdzcGxlayBKZWZmcmV5IGVuIEVtbWEgaW4gV2luc2Nob3RlbiB8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bmxhbmQgfCBUZWxlZ3JhYWYubmwuPC9oMT48ZGl2PuWPkeW4g+S6jiA6IDIwMjUtMDUt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Tg6Mzc8L2Rpdj48ZGl2Puadpea6kCA6IOOAiueUteiur+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3F76B3D38C22B7C6D15EC3F831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