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4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716E40DA7C969B965B4D4395CB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716E40DA7C969B965B4D4395CB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1dXJ2ZXJob2dpbmdlbiBzbG9wZW4gb25kZXJuZW1lcnMgaW4gQW1zdGVyZGFtOiDi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IGRhbiB0b24gaXMgbmlldCBtZWVyIHRlIGRvZW7igJkgfCBCaW5uZW5sYW5kIHwgVGVs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Lm5sLjwvaDE+PGRpdj7lj5HluIPkuo4gOiAyMDI1LTA1LTI3IDAxOjAzOjEx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nlLXorq/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716E40DA7C969B965B4D4395CB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