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D596281B1F3B714CCE83780AC8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D596281B1F3B714CCE83780AC8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Nvb24gb20gaGV0IGxldmVuIGdla29tZW4gYmlqIGJyYW5kIG9wIHdvb25ib290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YW5kYW0gfCBCaW5uZW5sYW5kIHwgVGVsZWdyYWFmLm5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3IDAzOjU0OjU3PC9kaXY+PGRpdj7mnaXmupAgOiDjgIrnlLXorq/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D596281B1F3B714CCE83780AC8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