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9023CBC4C126821B76E4CAC506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023CBC4C126821B76E4CAC506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1ZC13ZXRob3VkZXIgSmVzc2UgRmxpbmsgcmVrZW50IGluIHJvbWFuIGFmIG1ldCB6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cm9lbWRlIHZhZGVyIGFjdGV1ciBDb2VuIEZsaW5rOiDigJlIaWogd2FzIGJpaiB0aWpk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amxlIGdld2VsZGRhZGln4oCZIHwgQmlubmVubGFuZCB8IFRlbGVncmFhZi5ub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iAyMTowOTowO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6v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9023CBC4C126821B76E4CAC506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