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4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1D24B60DADD91317C31D407534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1D24B60DADD91317C31D407534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YW5kIG5hZGF0IFphYW5zdGFkIGxpanN0IG1ldCBvbnZpbmRiYXJlIGJpanN0YW5k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cnMgcHVibGljZWVyZGUsIGhlZWZ0IG5vZyBuaWVtYW5kIHppY2ggZ2VtZWxkIHwgQmlu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CB8IFRlbGVncmFhZi5ubC48L2gxPjxkaXY+5Y+R5biD5LqOIDogMjAyNS0wNS0yNiAy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MjwvZGl2PjxkaXY+5p2l5rqQIDog44CK55S16K6v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1D24B60DADD91317C31D407534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