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D68CCC85F5A5F8847C97F1D008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D68CCC85F5A5F8847C97F1D008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LcmVtbGluIHJlYWdlZXJ0IG9wIHVpdGhhYWwgdmFuIFRydW1wIG5hYXIg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OiDigJlFbW90aW9uZWxlIG92ZXJiZWxhc3RpbmfigJkgfCBCdWl0ZW5sYW5kIHwgVGVs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m5sLjwvaDE+PGRpdj7lj5HluIPkuo4gOiAyMDI1LTA1LTI2IDE4OjU1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lLXorq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D68CCC85F5A5F8847C97F1D008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